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776437489" r:id="rId2"/>
        </w:objec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Prot.   1752/A19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-        Ai Sigg. Coordinatori di class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-        Ai Sigg. Docenti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Scuola secondaria di primo grado tramite e-ma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-        Al sito web dell’Istituto Comprensiv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“ </w:t>
      </w:r>
      <w:r>
        <w:rPr>
          <w:b/>
          <w:bCs/>
        </w:rPr>
        <w:t>G. Palatucci”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-       Agli Atti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>
          <w:bCs/>
        </w:rPr>
        <w:t xml:space="preserve">: Convocazione Collegio dei Docenti e Ordine del giorno.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Il Collegio dei Docenti è  convocato nell’Aula </w:t>
      </w:r>
      <w:r>
        <w:rPr>
          <w:b/>
          <w:bCs/>
        </w:rPr>
        <w:t xml:space="preserve">“ Nino Aiello”   </w:t>
      </w:r>
      <w:r>
        <w:rPr>
          <w:bCs/>
        </w:rPr>
        <w:t xml:space="preserve">per il giorno </w:t>
      </w:r>
      <w:r>
        <w:rPr>
          <w:b/>
          <w:bCs/>
        </w:rPr>
        <w:t xml:space="preserve">Giovedì  15 aprile  2010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alle ore 18,30.    </w:t>
      </w:r>
      <w:r>
        <w:rPr>
          <w:bCs/>
        </w:rPr>
        <w:t>Si discuterà il seguente ordine del giorno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>1)    Approvazione del verbale della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bCs/>
        </w:rPr>
        <w:t xml:space="preserve"> </w:t>
      </w:r>
      <w:r>
        <w:rPr>
          <w:bCs/>
        </w:rPr>
        <w:t>Scuola secondaria di I grado:  Adozione libri di testo anno scolastico 20010-2011;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/>
      </w:pPr>
      <w:r>
        <w:rPr>
          <w:bCs/>
        </w:rPr>
        <w:t>3)    Esame di Stato: modalità di svolgimento della prova di 2° lingua straniera;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Corre l’obbligo di riportare,  data l’estrema rilevanza, una parte della circolare del MIUR: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“ </w:t>
      </w:r>
      <w:r>
        <w:rPr>
          <w:b/>
          <w:bCs/>
          <w:i/>
        </w:rPr>
        <w:t xml:space="preserve">I Collegi dei Docenti devono pertanto contenere il costo dell’intera dotazione libraria entro il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50647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01"/>
                              <w:gridCol w:w="2685"/>
                              <w:gridCol w:w="259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1^ media € 286,00;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2^ media € 111,00;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</w:rPr>
                                    <w:t>3^ media € 12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15.3pt;mso-wrap-distance-left:7.05pt;mso-wrap-distance-right:0pt;mso-wrap-distance-top:0pt;mso-wrap-distance-bottom:0pt;margin-top:11.3pt;mso-position-vertical-relative:text;margin-left:14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01"/>
                        <w:gridCol w:w="2685"/>
                        <w:gridCol w:w="2590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1^ media € 286,00;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2^ media € 111,00;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</w:rPr>
                              <w:t>3^ media € 12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previsto tetto di spesa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  <w:i/>
        </w:rPr>
        <w:t>All’interno di una equilibrata programmazione didattica va attentamente valutata la distinzione tra testi obbligatori e testi consigliati considerando che, come è noto, soltanto i primi concorrono alla determinazione dei tetti di spesa. Per i testi consigliati si raccomanda un’adeguata valutazione sulla opportunità della scelta e dei conseguenti costi che possono gravare a carico delle famiglie; è da evitare in ogni modo di veicolare attraverso tali testi consigliati contenuti fondamentali che finiscono per rendere di fatto obbligato l’acquisto.“</w:t>
      </w:r>
      <w:r>
        <w:rPr>
          <w:b/>
          <w:bCs/>
        </w:rPr>
        <w:t xml:space="preserve"> ( circ. n° 23 del 4 marzo 2010 prot. 1636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>I Sigg. coordinatori delle classi, per espletare la loro funzione di raccordo tra i docenti di tutte le discipline, troveranno le cartelline e i moduli di proposta/conferma già a disposizione  dalla Sig. Teresa D’Ambrosi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La funzione di registrazione per la consultazione è già disponibile </w:t>
      </w:r>
      <w:r>
        <w:rPr/>
        <w:t xml:space="preserve">collegandosi al sito </w:t>
      </w:r>
      <w:hyperlink r:id="rId5">
        <w:r>
          <w:rPr>
            <w:rStyle w:val="InternetLink"/>
          </w:rPr>
          <w:t>www.adozioniai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Si coglie l’occasione  per ricordare che il giorno </w:t>
      </w:r>
      <w:r>
        <w:rPr>
          <w:b/>
          <w:bCs/>
        </w:rPr>
        <w:t>Mercoledì 14 aprile 2010</w:t>
      </w:r>
      <w:r>
        <w:rPr>
          <w:bCs/>
        </w:rPr>
        <w:t xml:space="preserve"> a partire dalle ore 16,00 vi sarà l’incontro Scuola- Famiglia ( classi prime, classi seconde, classi terze)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Quadrivio di Campagna, 8 aprile 2010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hyperlink" Target="http://www.adozioniai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1:00Z</dcterms:created>
  <dc:creator>Savino</dc:creator>
  <dc:description/>
  <cp:keywords/>
  <dc:language>en-US</dc:language>
  <cp:lastModifiedBy>Savino</cp:lastModifiedBy>
  <cp:lastPrinted>2010-04-08T09:59:00Z</cp:lastPrinted>
  <dcterms:modified xsi:type="dcterms:W3CDTF">2010-04-08T09:24:00Z</dcterms:modified>
  <cp:revision>18</cp:revision>
  <dc:subject/>
  <dc:title> </dc:title>
</cp:coreProperties>
</file>